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UOLA MEDIA STATALE SANTA CATERINA DA S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.n.                                                                              Forio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di presentazione di progetto in orario curricolare e/o extrascolas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s. 2009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Denominazione del progetto 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6838"/>
      </w:tblGrid>
      <w:tr>
        <w:trPr>
          <w:trHeight w:val="5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ile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po di progettazion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ppo di realizzazione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po di apprendimen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 di creazione del gruppo di apprendimen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o dei genitor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ggetti esterni coinvol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38"/>
      </w:tblGrid>
      <w:tr>
        <w:trPr>
          <w:trHeight w:val="5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tà del proget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ttivi del progetto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 riferimento curricolar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atori di valutazione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rata complessiva del progetto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832"/>
      </w:tblGrid>
      <w:tr>
        <w:trPr>
          <w:trHeight w:val="7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i di realizzazion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a oraria per ogni docent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a oraria per ogni collaboratore scolastico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a oraria per personale esterno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per i collaboratori scolastic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per il personale docente Quota di attività di non insegnamento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per il personale docente Quota di attività di insegnamento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se per acquisto materiali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11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10" w:leader="none"/>
        </w:tabs>
        <w:rPr>
          <w:sz w:val="24"/>
        </w:rPr>
      </w:pPr>
      <w:r>
        <w:rPr>
          <w:sz w:val="24"/>
        </w:rPr>
        <w:t xml:space="preserve">Forio,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centi coinvolti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6372" w:hanging="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9z1">
    <w:name w:val="WW8Num9z1"/>
    <w:qFormat/>
    <w:rPr>
      <w:b/>
      <w:i w:val="false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5z1">
    <w:name w:val="WW8Num15z1"/>
    <w:qFormat/>
    <w:rPr>
      <w:b/>
      <w:i w:val="false"/>
      <w:color w:val="000000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8z1">
    <w:name w:val="WW8Num18z1"/>
    <w:qFormat/>
    <w:rPr>
      <w:b/>
      <w:i w:val="false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8:00Z</dcterms:created>
  <dc:creator>sgroia paola</dc:creator>
  <dc:description/>
  <dc:language>en-US</dc:language>
  <cp:lastModifiedBy>Pietro Raicaldo</cp:lastModifiedBy>
  <dcterms:modified xsi:type="dcterms:W3CDTF">2009-10-14T11:08:00Z</dcterms:modified>
  <cp:revision>2</cp:revision>
  <dc:subject/>
  <dc:title> </dc:title>
</cp:coreProperties>
</file>