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4pt;margin-top:-9pt;width:345.7pt;height:41.2pt;mso-wrap-style:none;v-text-anchor:middle" type="_x0000_t136">
            <v:path textpathok="t"/>
            <v:textpath on="t" fitshape="t" string="La vita è come un sogno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Monotype Corsiva"/>
        </w:rPr>
        <w:t xml:space="preserve">     </w:t>
      </w:r>
      <w:r>
        <w:rPr>
          <w:color w:val="0000FF"/>
        </w:rPr>
        <w:t>Quella mattina a scuola non era stata  una bella giornata! Però nel pomeriggio quando andai alla partita mi impegnai molto e realizzai 5 goal che decisero la partita.</w:t>
      </w:r>
    </w:p>
    <w:p>
      <w:pPr>
        <w:pStyle w:val="Normal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  <w:t>A fine partita un persona venne vicino a me e mi disse: hai molto talento!!!! Io lo ringrazia e ritornai a casa.</w:t>
      </w:r>
    </w:p>
    <w:p>
      <w:pPr>
        <w:pStyle w:val="Normal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  <w:t>Il giorno seguente incontrai di nuovo quella persona che mi domandò se ero interessato a fare un provino nel New Castle !!!!!!!!!!</w:t>
      </w:r>
    </w:p>
    <w:p>
      <w:pPr>
        <w:pStyle w:val="Normal"/>
        <w:rPr>
          <w:rFonts w:ascii="Monotype Corsiva" w:hAnsi="Monotype Corsiva" w:cs="Monotype Corsiva"/>
          <w:color w:val="0000FF"/>
          <w:sz w:val="36"/>
        </w:rPr>
      </w:pPr>
      <w:r>
        <w:rPr>
          <w:rFonts w:eastAsia="Monotype Corsiva" w:cs="Monotype Corsiva" w:ascii="Monotype Corsiva" w:hAnsi="Monotype Corsiva"/>
          <w:color w:val="0000FF"/>
          <w:sz w:val="36"/>
        </w:rPr>
        <w:t xml:space="preserve"> </w:t>
      </w:r>
      <w:r>
        <w:rPr>
          <w:rFonts w:cs="Monotype Corsiva" w:ascii="Monotype Corsiva" w:hAnsi="Monotype Corsiva"/>
          <w:color w:val="0000FF"/>
          <w:sz w:val="36"/>
        </w:rPr>
        <w:t>Io risposi di sì. Parlai di questo con i miei genitori. Furono entusiasti e orgogliosi di me.</w:t>
      </w:r>
    </w:p>
    <w:p>
      <w:pPr>
        <w:pStyle w:val="Normal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  <w:t>Dopo un paio di mesi partii per l’Inghilterra. Una volta arrivato mi accolse colui che sarebbe stato il mio nuovo allenatore. Raggiunsi subito i miei compagni di squadra che mi accolsero a braccia aperte. Durante il primo allenamento mi feci  subito fatto male e mi portarono all’ospedale dove feci amicizia con una bella infermiera che mi curò. Una volta guarito la invitai a cena in un famoso ristorante di Londra…</w:t>
      </w:r>
    </w:p>
    <w:p>
      <w:pPr>
        <w:pStyle w:val="Normal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  <w:t>Lì scoppiò la scintilla. Arrivò il giorno fatidico:”Il MiO eSoRdIo in campo.” In quella partita feci ubriacare i poveri difensori del Wigan che andarono a casa storditi perché  siglai una tripletta. Intanto aspettavo un figlio della mia nuova fidanzata e quindi decisi di sposarla.</w:t>
      </w:r>
    </w:p>
    <w:p>
      <w:pPr>
        <w:pStyle w:val="Normal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</w:r>
    </w:p>
    <w:p>
      <w:pPr>
        <w:pStyle w:val="Normal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  <w:t>Nando Iacon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4105" cy="2872740"/>
            <wp:effectExtent l="0" t="0" r="0" b="0"/>
            <wp:docPr id="2" name="londra+tip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ndra+tipic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8:00Z</dcterms:created>
  <dc:creator>Grishnackh</dc:creator>
  <dc:description/>
  <dc:language>en-US</dc:language>
  <cp:lastModifiedBy>Pietro</cp:lastModifiedBy>
  <dcterms:modified xsi:type="dcterms:W3CDTF">2011-04-12T07:38:00Z</dcterms:modified>
  <cp:revision>2</cp:revision>
  <dc:subject/>
  <dc:title> Zeke e Luther sono due giovani skater che vivono a Los Angeles in un quartiere poco sicuro</dc:title>
</cp:coreProperties>
</file>